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Letter Format 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regarding the subject at hand, including specifics about data, maps, or analyses conducted using QG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necessary follow-up actio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