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GIS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background information or context regarding the QGIS project or dat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specific details or requests related to QGIS, such as data sharing, project collaboration, or inqui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 and express anticipation for a response or furthe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 any relevant files or documents if necessary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