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GIS Letter Format Setting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S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: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dth: 8.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ght: 1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p: 0.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ttom: 0.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t: 0.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: 0.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trait / Landscape (choos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PI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t to Page / Actual Size / Custom Scale (choos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 Block: Include Title, Date, Author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end: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Bar: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th Arrow: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d: Show / Hide (choos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: [Specify Color or 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age: [Specify Background Image if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