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QGIS Letter Templ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ed information here. Discuss your point or request, providing any necessary context or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tional: Letter Footer with Additional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