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GIS Letter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including any relevant data, maps, or project descriptions related to QG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 and state any actions needed or follow-up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