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ed information, analysis, or requests related to QG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y and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