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letter, e.g., request information, provide feedback, etc.]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ole as [your position or relation to the topic], I have been utilizing QGIS for [brief description of your QGIS project or use case]. I believe that [mention any relevant details or findings related to Q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requests, such as data sharing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