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data, or findings related to QGIS, specifying any relevant projects or analysis. Use bullet points for clarit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the main points and suggest any next steps or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