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of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request, including relevant data or examples related to QGIS fea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ummary of your key points and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