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[Project Name] that aims to [brief description of the project's goal]. As part of the project, we will utilize QGIS for [specific purpose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how QGIS will be used in the project, including key functionalities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leveraging QGIS will not only enhance our project's efficiency but also enable us to achieve more accurate results. We are particularly excited about [mention any specific features or tools of QGIS relevant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inquiries or require additional information about our projec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