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, providing specific information related to QGIS. This may include project details, analysis results, or inqui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expecta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