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QGIS letter format ed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examples or specifics about your request or the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expected outcome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