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descriptions related to QGIS design, discussing specific elements such as layout, data visualization, and cartographic princi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