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share insights on QGIS practices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your main points. Provide any necessary details about QGIS, your experiences, or the specific information you're requesting or sharing. Use bullet points if needed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rst key point or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cond key point or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hird key point or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Please feel free to contact me at your convenience via [preferred method of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