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information regarding the QGIS letter format adjus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ny relevant examples or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