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 Institutes of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I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nstit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y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y Program] at [Specific IIT Name] for the academic year [Year]. I am eager to pursue my studies at your esteemed institution and contribute to its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School/University Name] with a [Your Degree] in [Your Major] in [Year]. During my academic journey, I have developed a strong foundation in [Relevant Subjects/Skills] and have engaged in various extracurricular activities, including [Briefly List Activities]. My passion for [Field of Study] has driven me to seek advanced education in a rigorous environment such as [Specific II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[Mention any Relevant Experience or Skills] will allow me to thrive in your program and contribute positively to [Specific IIT Name]. I am particularly interested in [Mention Specific Faculty/Research Areas] that align with my interests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my application form, academic transcripts, letters of recommendation, and other require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