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e Name, e.g., Indian Institute of Technolog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Admission Committee/Specific 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the [specific scholarship name] scholarship for the academic year [year]. I am currently enrolled in the [specific program/department] at [Institute Name], where I am pursuing my [undergraduate/graduate] studies in [your major/field of stud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lways been passionate about [briefly describe your field of study or interest], and pursuing my education at IIT is a dream come true. However, due to [briefly explain your financial situation or challenges], I am in need of financial assistance to continue my edu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time at IIT, I have [mention any achievements, extracurricular activities, or volunteer work], which has not only enriched my educational experience but also deepened my commitment to [your future goals related to your fiel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vinced that receiving this scholarship will allow me to [explain how the scholarship will help you achieve your academic or career goals]. I am committed to upholding the values of [Institute Name] and contributing positively to the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further discuss my candidac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