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and the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academic background and achievements relevant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interests in the field and why you are specifically interested in this I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skills, or projects that demonstrate your preparedness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program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