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] at [Institution Name]. As a dedicated student with a passion for [specific field or subject], I believe that my skills and experiences make me a fitting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excelled in my studies, particularly in [mention relevant subjects or areas]. My [mention any notable achievements, projects, or experiences] has equipped me with a solid foundation in [specific skills or knowledge relevant to the program]. I am eager to further develop these skills at [Institution Name], known for its rigorous curriculum and innovative researc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actively participated in [mention extracurricular activities, internships, or volunteer work], which have shaped my understanding of [relevant topics]. These experiences have not only honed my technical skills but have also instilled in me the importance of teamwork, perseverance, and creativity in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, as I believe it aligns perfectly with my career aspirations. I am excited about the prospect of contributing to the vibrant academic community at [Institution Name] and collaborating with fellow students and faculty who share my passion for [specific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highly motivated to join [Institution Name] and believe that my background and enthusiasm will enable me to make a meaningful contribution to the program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