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, e.g., Bachelor of Technology in Computer Science] at [Specific IIT Name]. As a dedicated and passionate student with a deep interest in [mention relevant fields or technologies], I am eager to contribute to and thrive in the academic environment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captivated by [describe an experience or interest related to your field, e.g., how you became interested in technology or engineering]. This curiosity led me to pursue [mention relevant courses, projects, or extracurricular activities]. Through experiences such as [specific example, e.g., a science fair project, coding competition], I developed not only my technical skills but also my ability to work collaboratively and think 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pecific IIT Name] is the perfect place for my academic and personal growth. The [mention specific faculty, resources, or programs] aligns perfectly with my interests and career aspirations. I am particularly excited about [specific courses, labs, or research opportunities you wish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committed to [mention any leadership roles, volunteer work, or other interests]. These experiences have taught me the importance of [mention what you've learned, e.g., teamwork, resilience, community service], which I hope to bring to the II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eing part of [Specific IIT Name] will equip me with the knowledge, skills, and network necessary to achieve my career goals in [mention your career aspirations]. I am eager to contribute positively to the campus community and collaborate with peers and faculty members on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background, skills, and ambitions align with the values and goals of [Specific I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