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name] at [specific IIT campus]. I am drawn to this program because [reasons for your interest in the program and the IIT, such as faculty, research opportunities, and academic 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 name] in [field of study] from [your university] with [mention any honors or distinctions]. My academic journey has been enriched by [mention any relevant projects, internships, or research experiences], which have equipped me with a solid foundation in [relevant skills or knowledge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[mention any relevant extracurricular activities, leadership roles, or volunteer experiences that demonstrate your skills and commitment]. These experiences have not only honed my abilities but also ignited my passion for [specific interes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specific faculty member's research, specific facilities, or projects at IIT]. I believe that my background in [mention specific skills or experiences] aligns well with [mention how it connects to the program or faculty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vibrant academic community at IIT and collaborate with fellow students and faculty on innovative projects. I am confident that being part of this esteemed institution will enable me to achieve my career goals and make a meaningful impact in the field of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suitability for the [specific program name] and to contribute to the II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