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course] at [IIT Name]. My motivation to pursue this program stems from [briefly explain your interest in the field and your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mention your previous educational background, e.g., high school, undergraduate degree] with [mention any notable achievements, GPA, or relevant courses]. My experiences in [relevant projects, internships, or extracurricular activities] have equipped me with [mention specific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esteemed faculty and resources at [IIT Name] will enable me to [discuss your goals and what you intend to gain from the program]. I am particularly interested in [specific areas of research or study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enclosed documents such as application form, transcripts, recommendation letters, etc.]. I appreciate your consideration of my application and look forward to the possibility of contributing to the [IIT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