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elf-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about your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coursework and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Experi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nships, projects, or research related to you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kills acquired and contribution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s for choosing the specific I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faculty or programs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reer aspirations and how the program al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ribution to the IIT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committee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