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an Institute of Technolo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admission to the [specific program] at the Indian Institute of Technology. As [his/her/their] [teacher, supervisor, etc.] for the past [duration], I have had the privilege of witnessing [his/her/their] exceptional skills and dedication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my [class/project/team], [Applicant's Name] has consistently demonstrated [key qualities/skills relevant to the program, e.g., analytical thinking, problem-solving abilities, teamwork]. One remarkable example of this was when [describe a specific project or achievement that showcases the applicant's tal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strengths, [Applicant's Name] possesses outstanding [soft skills, e.g., leadership, communication, etc.]. [He/She/They] [describe a situation that highlights these qualities]. This ability to [soft skill] complements [his/her/their] technical expertise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ring the same level of enthusiasm, commitment, and innovative thinking to the IIT community. [He/She/They] is truly deserving of a place in your esteemed program, and I am excited to see the future contributions [he/she/they] will mak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feel free to contact me at [your phone number] or [you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