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IT Applicat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[specific program/degree] at [Institute Name]. Below is a checklist of the documents and requirements completed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leted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nline application submitted by [submiss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nscrip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fficial transcripts from high school/college sent directly to the admission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ranscript evaluation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etters of Recommend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etter from [Name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etter from [Name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etter from [Name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atement of 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500-1000 word statement outlin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sume/CV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Updated resume detailing academic achievements, projects, and 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tandardized Test Sco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GRE/GMAT scores sent (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anguage proficiency scores (TOEFL/IELTS)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ortfolio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igital/physical portfolio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pplication Fe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ayment of application fe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dditional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[Any additional documents requ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esteemed community at [Institu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