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terested in applying to the [specific program name] at the Indian Institutes of Technology (IIT). I have a keen interest in [your area of interest], and I am excited about the possibility of contributing to and learning from the esteemed faculty at 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topic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topic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 and hope to have the opportunity to further discu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