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] at [institution name] for the [fall/spring] [year] intake. My passion for [briefly state your field of interest] has driven my desire to further my education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gained invaluable experience in [relevant experiences, skills, or projects]. This has equipped me with a solid foundation and the determination to excel in [specific program or area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, faculty, or research opportunities that interest you]. I believe that [institution name] offers a unique environment that will allow me to grow both personally and acade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institution name] and collaborating with like-minded individuals who share a commitment to [mention relevant field or goals]. Thank you for considering my application. I look forward to the opportunity to further discuss my intention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