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] at [Institution Name], as I am keen on furthering my education in [specific field/area of study]. My passion for [related field or subject] began at an early age, and I have dedicated myself to exploring this interest through both academic and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years, I have excelled in [relevant subjects/courses], achieving [any notable achievements, awards, or recognitions]. I have also participated in [mention any relevant clubs, competitions, or projects], which provided me with hands-on experience and helped to solidify my desire to pursue a career in [future aspiration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institution], including [mention any professors, research opportunities, or unique aspects of the curriculum]. I believe that studying at [Institution Name] will equip me with the necessary skills and knowledge to contribute meaningfully to the field of [specific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engaged in [mention any volunteer work, internships, or relevant experiences], which has further enhanced my understanding and commitment to [specific field]. These experiences have taught me the importance of [mention any relevant lessons or insights gai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eing a part of [Institution Name] and am confident that my dedication, coupled with the exceptional education provided by your institution, will enable me to make a positive impact in the field of [specific field]. Thank you for considering my application. I look forward to the opportunity to contribute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