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Institution Name]. With a strong foundation in [your field or subject area] and a passion for [specific interests related to the program], I am eager to contribute to and learn from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dedication to [specific achievements or experiences relevant to the program]. My experience in [relevant skills or projects] has equipped me with [specific skills or knowledge], which I believe will allow me to thriv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 of the institution or program] because [reason why it appeals to you]. I am excited about the opportunity to work with [mention professors, research groups, or projects] that align with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 Name] and am excited about the opportunity to further my education within such a dynamic and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