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the [specific program name] at [Institution Name] for the [desired start term, e.g., Fall 2024] semester. I am highly motivated to pursue my studies at your esteemed institution due to its exceptional reputation and commitment to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previous degree, e.g., Bachelor of Technology in Computer Science] from [Your University Name], I have developed a strong foundation in [relevant subjects or skills]. My academic achievements, including [mention any relevant accomplishments or projects], have prepared me for the challenges of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gained practical experience through [internships, research, or work experiences related to the field]. This experience has further solidified my interest in [specific area of study or research], and I am eager to contribute to [mention any specific faculty members, labs, or projects at I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eatures of the program or institution that attract you], and I believe that the opportunities available at [Institution Name] align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