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Specifi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Institution Name] for the [Academic Year/Term]. I am highly motivated to pursue my education at your esteemed institution, known for its commitment to excellence in education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educational status, e.g., completing my final year of high school, a recent graduate, etc.] with a strong academic background in [relevant subjects or fields]. Throughout my academic journey, I have developed a keen interest in [specific interests related to the program], which has led me to appl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your academic achievements, projects, or relevant experiences. Mention any relevant extracurricular activities, internships, or research work that aligns with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any specific skills, such as programming, analytical thinking, teamwork, etc.] and my experiences [briefly describe any relevant experiences, such as competitions, workshops, or community service] have prepared me well for the challenges of [Specific Program Name]. I am eager to contribute to [mention any specific faculty, projects, or research areas of interest at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share my motivation for choosing [Institution Name]. [Explain why you are specifically interested in this institution, its faculty, culture, or unique opportunities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mention any documents included: application form, transcripts, recommendation letters, etc.]. I am looking forward to the opportunity to discuss my application further and am excited about the possibility of joining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