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Name of IIT]. I am particularly drawn to the program due to [briefly mention specific reasons related to the program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your relevant background or experiences] has equipped me with the skills and knowledge necessary to contribute to and succeed in this program. I am eager to further develop my abilities and contribute to [specific aspect of the IIT community or research fo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Name of IIT] and contribute to it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