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 Institute of Technology (I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Master's program in [Specific Program/Field] at the Indian Institute of Technology (IIT) for the [Start Term, e.g., Fall 2024] semester. I am eager to further my education and research in [Briefly Mention Interest/Area of Special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d my [Undergraduate Degree] in [Field] from [Your University] with a focus on [Relevant Subjects/Projects]. My undergraduate experience has equipped me with a strong foundation in [Key Skills/Knowledge Areas Relevant to the Program]. I have also gained practical experience through [Internships/Research Positions/Projects] that reinforced my passion for [Specific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key reasons I am drawn to IIT is [Mention Specific Faculty, Research Opportunities, or Program Strengths]. I am particularly interested in [Specific Research Areas or Professors You Wish to Work With] and believe that my background in [Your Skills or Experiences] will allow me to contribute effectively to ongoing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my academic transcripts, letters of recommendation, and my curriculum vitae, which outline my qualifications in more detail. I am excited about the possibility of joining IIT and contributing to its vibrant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fit for the Master'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