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 Institute of Technolo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to [Program Name] for the Academic Year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 have been selected for admission to the [specific program, e.g., Bachelor of Technology in Computer Science] at the Indian Institute of Technology [specific campus] for the academic year [Year]. This achievement reflects your hard work, dedication, and exceptional academic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important details regarding your admission, including steps to confirm your enrollment, deadlines for submission of documents, and orient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welcome you to our esteemed institution, where you will have the opportunity to engage with a diverse community of scholars and participate in groundbreaking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reach out to the admissions office at [contact information]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dmission! We look forward to seeing you on cam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Institute of Technology [specific campu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