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degree] at [Institute Name] for the academic year [year]. Having researched various institutions, I am particularly impressed by [specific features of the program or institute that attracted you] and believe that pursuing my studies at IIT will greatly enhance my academic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 details] from [School/University Name], where I [mention relevant achievements or experiences]. My academic background has equipped me with [mention key skills or knowledge relevant to the program]. Furthermore, my involvement in [mention any relevant extracurricular activities, internships, or research] has sparked my passion for [specific field or subject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courses, faculty, or research areas] at [Institute Name], as I believe they align perfectly with my career aspirations and interests. I am eager to contribute to [mention any specific labs, projects, or initiatives] and collaborate with renowned faculty members like [mention faculty name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esteemed community at [Institu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