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. **Pyramid Shap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p section: "A" (Ape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iddle section: "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ottom section: "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ign: Gradient colors from top to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ayered Pyrami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ayer 1: "Leadershi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ayer 2: "Teamwor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ayer 3: "Collabora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ign: Icons representing each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3D Pyramid Sty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ront face: "Vis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ight face: "Miss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ft face: "Valu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ign: Shadow effects for dep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fographic Pyrami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se: "Consumer Need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iddle: "Product Featur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p: "Brand Promi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ign: Symbols and statistics beside each 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Gradient Pyrami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ottom to top: Dark to light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ayer 1: "Founda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ayer 2: "Grow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ayer 3: "Aspira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ign: Textured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xt Overlay Pyrami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se: "Communit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iddle: "Engageme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pex: "Impac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ign: Transparent text over a scenic back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Segmented Pyrami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gment 1: "Innova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gment 2: "Sustainabilit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gment 3: "Efficienc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ign: Each segment with unique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Color Block Pyrami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lock 1: "Researc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lock 2: "Developme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lock 3: "Implementa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ign: Bold colors for each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Modern Minimalist Pyrami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mple outline of the pyra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ext: "Strategy" at the base, "Goals" in the middle, "Success"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ign: Monochrome color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**Iconic Pyrami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se with icons of "Fundamental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iddle with icons of "Progres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p with an icon of "Achieveme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ign: Consistent color theme across ic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