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yramid Letter Template for Essay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Topic of the Essa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 (Broad Statement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broad statement or observation related to your topic. This should capture the reader's attention and set the context for y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 Information (Narrowing Down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background information that narrows the focus. Explain key terms, historical context, or significant facts that are necessary for understanding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hesis Statement (Focused Point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clear thesis statement that outlines the main argument or claim of your essay. This should be specific and directly related to the evidence you will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pporting Arguments (Building the Pyramid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rgument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evidence, examples, or quotes that support your first argument. Explain how this evidence connects to the 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rgument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 your second supporting argument. Include relevant details and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rgument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your third supporting point, ensuring it reinforces your overall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unterarguments (Addressing the Broader View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potential counterarguments to your thesis. Present these views fairly and then refute them or explain why your thesis still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 (Wider Implication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thesis and main points. Conclude with a statement on the broader implications of your findings or a call to action that invites further thought 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ny Additional References or Works Cited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