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B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B C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B C D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B C D 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 C D E F G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