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I hope this letter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I am writing to express my appreci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ic reason related to the recipient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[Share a brief personal story or experi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s to the reason for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) [Describe what you have learned or how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cted by this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5) Thank you for [any additional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ions of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I look forward to [any future interactions or opportuniti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