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Proposal Pyramid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objectives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recommend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to th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issue o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ications of not addres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 supporting the need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posed 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solution addresse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novations or uniqu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lementation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to implement the propos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each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ncial Impl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g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costs and fund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on invest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enefits and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outcomes and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 on stakeholders and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term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th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ata 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s and cit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