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yramid Letter Layou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 of the Pres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Point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et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eta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etai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Point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et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eta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etai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Point 3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et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eta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etai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thoughts or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visuals to enhanc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transitions between points for bette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pt the number of main points as nee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