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yramid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in Po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state the purpose of your letter in one or tw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the most important details, evidence, or context that supports your main point. Use bullet poi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dditional Support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additional background information that may be relevant but is less critical than the key suppor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 /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main point again and suggest any next steps or actions you'd like the recipie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