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point of the letter and provid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ent supporting details or arguments to back up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