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/Hoo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compelling statement or question that grabs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define the problem or issue at hand. Why is it important to address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idence/Supporting F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data, statistics, or relevant examples to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lution 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solution or course of action. Be clear and specif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the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advantages and positive outcomes of implementing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the recipient to take action. Be direct and specific about what you want them to d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the significance of the issue and the impact of taking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