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**Template Example: Innovative Pyramid Letter Presentation**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Project Title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Your Name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>**[Date]**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**Pyramid Structure:**</w:t>
      </w:r>
    </w:p>
    <w:p>
      <w:pPr>
        <w:pStyle w:val="PreformattedText"/>
        <w:bidi w:val="0"/>
        <w:spacing w:before="0" w:after="0"/>
        <w:jc w:val="left"/>
        <w:rPr/>
      </w:pPr>
      <w:r>
        <w:rPr/>
        <w:t>1. **Top of the Pyramid (Apex):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**Main Idea/Goal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[Brief statement of the project's primary objective]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**Middle Layer (Key Points):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**Point 1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[Supporting detail or argument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**Point 2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[Supporting detail or argument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**Point 3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[Supporting detail or argument]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**Base Layer (Supporting Information):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**Details on Point 1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[Expand on the first key point with data or examples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**Details on Point 2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[Expand on the second key point with data or examples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**Details on Point 3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[Expand on the third key point with data or examples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**Conclusion/Call to Action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[Final thoughts urging action or further consideration]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Visual Aids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>- [Insert relevant charts, images, or icons to support each section]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Contact Information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Your Email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Your Phone Number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-- </w:t>
      </w:r>
    </w:p>
    <w:p>
      <w:pPr>
        <w:pStyle w:val="PreformattedText"/>
        <w:bidi w:val="0"/>
        <w:spacing w:before="0" w:after="0"/>
        <w:jc w:val="left"/>
        <w:rPr/>
      </w:pPr>
      <w:r>
        <w:rPr/>
        <w:t>Feel free to customize each section to fit the specifics of your project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