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/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/Institu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introducing the purpose of your letter. Briefly state the topic and the main point you want to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on the first key point. Provide supporting details, evidence, or data to back up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second key point. Again, include examples or references that enhance your argument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y additional relevant information or counterpoints, if necessary, to provide a well-rounded view of the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key takeaways from your letter. Restate the importance of the topic and, if applicable, suggest a course of action or a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