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ierarchical Pyramid Letter Outlin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Brief overview of mai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Main Point 1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lanation 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pporting evidence 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lications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Main Point 2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lanation 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pporting evidence 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lications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Main Point 3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Explanation or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Supporting evidence 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Implications or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Call to action or final though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