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our findings on [Topic of the Report]. This report outlines the key points and provides a comprehensive analysis of [briefly describe the main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ef overview of the report's purpose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ation of the findings and suggested actions or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endice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endix A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endix B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port. I am looking forward to your feedback and discuss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