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wsletter Title: [Month/Year Edi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Attention-Grabbing Head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Unlock Exclusive Insights This Mon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Engaging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Greetings, [Audience/Subscriber's Name]! Welcome to our latest edition where we provide you with the most exciting updates and opportunities you won't want to mi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Key Highlight/Feature S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Featured Article:** "Discover the Secrets to Boosting Your Productiv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Upcoming Event:** "Join Us for Our Webinar on [Date]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Supporting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ips &amp; Tricks:** "5 Quick Ways to Enhance Your Daily Rou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Member Spotlight:** "This Month, Meet [Member Name] and Their Incredible Jour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Additional Resour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ownloadable Content:** "Free Guide: Enhance Your Ski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inks to Previous Newsletters/Artic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on't miss out! [Link to Register/Participate/Download] To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being a valued part of our community. We look forward to connecting with you so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ocial Media Link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subscribe O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Newsletter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