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roposal for [Project/Initiative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purpose of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/Contex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information about the problem or opportunity being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 and measurable goals of the propos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description of the proposed approach o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how the proposal will provide value or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of the steps and timeline for executing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the financial requirements and resourc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of the proposal's importance and a call 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additional documents that support the proposal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/Organiz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